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43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Wooden Display Fixtur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CEDs:  2B04, 2B07-A, 2B07-B, 2B07-C, 2B07-D, 2P02-A, 2P02-I,  2P08-C,</w:t>
            </w:r>
          </w:p>
          <w:p>
            <w:pPr>
              <w:pStyle w:val="Normal"/>
              <w:keepNext w:val="true"/>
              <w:rPr/>
            </w:pPr>
            <w:r>
              <w:rPr/>
              <w:t>2P08-F, 2P16-A, 2P16-B, 2P17, 2P20-C, 2P20-D, 2P22-E, 2P30-S3R36, 2P30-S3L36, 2P30-S4R48, 2P30-S4L48</w:t>
            </w:r>
          </w:p>
          <w:p>
            <w:pPr>
              <w:pStyle w:val="Normal"/>
              <w:keepNext w:val="true"/>
              <w:rPr/>
            </w:pPr>
            <w:r>
              <w:rPr/>
              <w:t>Warranty Period:  One year warranty upon receipt of item.</w:t>
            </w:r>
          </w:p>
          <w:p>
            <w:pPr>
              <w:pStyle w:val="Normal"/>
              <w:keepNext w:val="true"/>
              <w:rPr/>
            </w:pPr>
            <w:r>
              <w:rPr/>
              <w:t>Warranty POC:  Lynn Kearns at phone: 800-332-5507 x254; Cell Phone:  207-735-8509; email:  lkearns@jsistorefixtures.com.</w:t>
            </w:r>
          </w:p>
          <w:p>
            <w:pPr>
              <w:pStyle w:val="Normal"/>
              <w:keepNext w:val="true"/>
              <w:rPr/>
            </w:pPr>
            <w:r>
              <w:rPr/>
              <w:t>Base Year:  August 20, 2013 through July 31, 2014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Applies to all CONUS and OCONUS Commissary locations including Europe. </w:t>
            </w:r>
          </w:p>
          <w:p>
            <w:pPr>
              <w:pStyle w:val="Normal"/>
              <w:keepNext w:val="true"/>
              <w:rPr/>
            </w:pPr>
            <w:r>
              <w:rPr/>
              <w:t>Base Year unit prices for 0001AA - 0001AU do not include shipping charges.  Shipping charges are to be paid via line item 0001AV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A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638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7,018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B04: Table, Bake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with Rear Shelf Accessory</w:t>
            </w:r>
          </w:p>
          <w:p>
            <w:pPr>
              <w:pStyle w:val="Normal"/>
              <w:keepNext w:val="true"/>
              <w:rPr/>
            </w:pPr>
            <w:r>
              <w:rPr/>
              <w:t>Manufacturer: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ET 0279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7,018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B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35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6,03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B07-A:  Table, Bake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with Drop Leaves</w:t>
            </w:r>
          </w:p>
          <w:p>
            <w:pPr>
              <w:pStyle w:val="Normal"/>
              <w:keepNext w:val="true"/>
              <w:rPr/>
            </w:pPr>
            <w:r>
              <w:rPr/>
              <w:t>Manufacturer: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MT 027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6,03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C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66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9,9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B07-B:  Display, Bakery, Islan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60 Degree Bakery Goods, Multi-tiered Display, 6 Sections</w:t>
            </w:r>
          </w:p>
          <w:p>
            <w:pPr>
              <w:pStyle w:val="Normal"/>
              <w:keepNext w:val="true"/>
              <w:rPr/>
            </w:pPr>
            <w:r>
              <w:rPr/>
              <w:t>Manufacturer: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BD 042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9,9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D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,203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20,451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B07-C:  Display, Bakery, Islan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60 Degree Bakery Goods, Multi-tiered Display, 8 Sections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SA 033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20,451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E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652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7,82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B07-D:  Table, Bake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Double-sided, Flat Top Shelf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BM 0159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7,824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F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,3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33,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02-A:  Display, Flor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Floor, Island System, 72 inch diameter; 84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FD 016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33,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G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36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1,01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02-I:  Display, Flor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 Step with Grid Top, 48 inches long / wide, 37 inches deep, 79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FD 020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1,01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H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3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40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37,63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08-C:  Table, Tilt-top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European Style, 48 inches long/wide, 36 inches deep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ET 028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37,634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J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50,7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08-F:  Table, Tilt-top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European Style, 36 inches long/wide, 36 inches deep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ET 036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50,7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K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52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68,906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16-A:  Orchard Bin, D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-6 inch Flat Top Liner for Non-iced / Dry Display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BD 0431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68,906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L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55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38,9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16-B:  Orchard Bin, Ice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3-6 inch Deep Liner for Iced Display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BD 0432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38,92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4" w:name="PD000125"/>
      <w:bookmarkStart w:id="5" w:name="PD000125"/>
      <w:bookmarkEnd w:id="5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M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,204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61,40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17:  Orchard Bin Se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t Consists of 4 Bins, 1 Square Pedestal Riser, and 1 Round Pedestal Riser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BD 054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61,404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868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5,62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20-C:  Display, Cart, Produ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6 Step, Retractable, 40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CD 013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5,624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P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,496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0,472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20-D:  Display, Cart, Produ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Wagon Style, 74 inches long, 40 inches wide, 36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CD 0139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0,472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Q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56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71,6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22-E: Table, End Cap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European Style, 72 inches long / wide, 30 inches deep, 46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EC 03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71,68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3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3,86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30-S3R36 Display, Produce End Cap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Crate Style, 36 inches long/wide, 12 inches deep, 50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EC 0363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3,86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3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3,86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30-S3L36 Display, Produce End Cap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Crate Style, 36 inches long/wide, 12 inches deep, 50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EC 036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3,86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T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7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5,93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30-S3R48 Display, Produce End Cap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Crate Style, 48 inches long/wide, 12 inches deep, 50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EC 0365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5,93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U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7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5,93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ED 2P30-S3L48 Display, Produce End Cap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Crate Style, 48 inches long/wide, 12 inches deep, 50 inches high</w:t>
            </w:r>
          </w:p>
          <w:p>
            <w:pPr>
              <w:pStyle w:val="Normal"/>
              <w:keepNext w:val="true"/>
              <w:rPr/>
            </w:pPr>
            <w:r>
              <w:rPr/>
              <w:t>Manufacturer:  JSI Store Fixtures</w:t>
            </w:r>
          </w:p>
          <w:p>
            <w:pPr>
              <w:pStyle w:val="Normal"/>
              <w:keepNext w:val="true"/>
              <w:rPr/>
            </w:pPr>
            <w:r>
              <w:rPr/>
              <w:t>Model:  EC 036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5,93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V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1,34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,0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344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ipping Charge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he vendor will be paid for actual shipping charges supported by a copy of the prepaid freight/shipping bill.</w:t>
            </w:r>
          </w:p>
          <w:p>
            <w:pPr>
              <w:pStyle w:val="Normal"/>
              <w:keepNext w:val="true"/>
              <w:rPr/>
            </w:pPr>
            <w:r>
              <w:rPr/>
              <w:t>Note:  Contractors will be responsible for all shipping arrangements associated with direct delivery to Alaska and Hawaii commissaries identified in the delivery orders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>$1,344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piin_number"/>
    <w:r>
      <w:rPr/>
      <w:t>HDEC04-13-D-0014</w:t>
    </w:r>
    <w:bookmarkEnd w:id="6"/>
  </w:p>
  <w:p>
    <w:pPr>
      <w:pStyle w:val="Header"/>
      <w:jc w:val="right"/>
      <w:rPr/>
    </w:pPr>
    <w:r>
      <w:rPr/>
    </w:r>
    <w:bookmarkStart w:id="7" w:name="spiin_number"/>
    <w:bookmarkStart w:id="8" w:name="spiin_number"/>
    <w:bookmarkEnd w:id="8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44:00Z</dcterms:created>
  <dc:creator>jstegmann</dc:creator>
  <dc:description/>
  <cp:keywords/>
  <dc:language>en-US</dc:language>
  <cp:lastModifiedBy>DeCA</cp:lastModifiedBy>
  <cp:lastPrinted>2004-06-03T07:15:00Z</cp:lastPrinted>
  <dcterms:modified xsi:type="dcterms:W3CDTF">2013-08-21T18:44:00Z</dcterms:modified>
  <cp:revision>2</cp:revision>
  <dc:subject/>
  <dc:title>252</dc:title>
</cp:coreProperties>
</file>